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2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Кировской област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56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2 30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, в том числе скорая специализированная, медицинская помощь, не включенная в Территориальную программу ОМС**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 Первичная медико-санитарная помощь,</w:t>
            </w:r>
            <w:r>
              <w:rPr>
                <w:sz w:val="22"/>
                <w:szCs w:val="24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профилактической и иными целями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8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вязи с заболеваниям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. Специализированная, в том числе высокотехнологичная, медицинская помощь в условиях круглосуточного стационара, </w:t>
            </w:r>
            <w:r>
              <w:rPr>
                <w:sz w:val="22"/>
                <w:szCs w:val="24"/>
              </w:rPr>
              <w:t>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 8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ую медицинскую помощь, оказываемую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8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 Паллиативная медицинская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9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. Посещений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2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9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91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6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0 905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МС******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4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63 0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highlight w:val="green"/>
              </w:rPr>
            </w:pPr>
            <w:r>
              <w:rPr>
                <w:b/>
                <w:bCs/>
                <w:sz w:val="22"/>
                <w:szCs w:val="24"/>
              </w:rPr>
              <w:t>83,02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1. Скорая медицинская помощь (сумма </w:t>
              <w:br/>
              <w:t>строк 31 + 41 + 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9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 26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Первичная медико-санитарная помощь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3.1+ 43.1+ 55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77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3.1.1 + 43.1.1 + 55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6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спансеризации, всего (сумма строк 33.1.2 + 43.1.2 + 55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78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 33.1.2.1 + 43.1.2.1 + 55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сещений с иными целями (сумма строк 33.1.3 + 43.1.3 + 55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33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 (сумма строк 33.2 + 43.2 + 5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3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 (сумма строк 33.3 + 43.3 + 55.3)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 80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й томографии (сумма строк 33.3.1 + 3.3.1 + 55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16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3.3.2 + 3.3.2 + 55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3.3.3 + 43.3.3 + 55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1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3.3.4 + 43.3.4 + 55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3.3.5 + 43.3.5 + 55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3.3.6 + 43.3.6 + 55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3.3.7 + 43.3.7 + 55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52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 (сумма строк 33.4 + 43.4 + 5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1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 (сумма строк 34 + 44 + 56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75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 (сумму строк 34.1+ 44.1 + 5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6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 (сумма строк 34.2 + 44.2 + 5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 (сумма строк 22 + 25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 11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 (сумма строк 22.1 + 2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2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48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 (сумма строк 22.2 + 2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2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 (сумма строк 37 + 47 + 59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36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37.1 + 47.1 + 59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8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72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37.2 + 47.2 + 5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2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 (сумма строк 38 + 48 + 60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7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 25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38.1 + 48.1 + 6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3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 3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 (сумма строк 38.2 + 48.2 + 6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3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3 Высокотехнологичную медицинскую помощь (сумма строк 38.3 + 48.3 + 60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47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аллиативная медицинская помощь</w:t>
            </w:r>
            <w:r>
              <w:rPr>
                <w:sz w:val="22"/>
                <w:szCs w:val="22"/>
              </w:rPr>
              <w:t>*********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 (равно строке 49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 (равно строке 49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 (равно строке 49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 (равно строке 4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 (равно строке 49.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Расходы на ведение дела СМО (сумма строк 39 + 50 + 6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8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Иные расходы (равно строке 5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 строки 18:</w:t>
              <w:br/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0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2 218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9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58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3.1.1 + 33.1.2 + 33.1.3), 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 20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6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78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7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3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 34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16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1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2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1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34.1 + 34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75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6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 11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2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48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2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36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18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72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2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4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 6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3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 3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3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47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3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Медицинская помощь по видам и заболеваниям, не установленным базовой программо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30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43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44.1 + 44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 xml:space="preserve"> 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 условиях дневных стационаров***** (сумма строк 58.1+58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Медицинскую помощь 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ых стационаров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14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2 3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63 0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рогнозная численность населения Кировской области на 01.01.2022  –  1 228 900  человек.  Численность  застрахованного  населения  Кировской   области на 01.01.2021  –  1 291 370  человек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2 год 6 841,3 рубля, </w:t>
        <w:br/>
        <w:t>2023 год – 7 115,0 рублей, 2024 год – 7 399,6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2 – 2024 годы, утвержденных постановлением Правительства Российской Федерации от 28.12.2021 № 2505 «О Программе государственных гарантий бесплатного оказания гражданам медицинской помощи на 2022 год и на плановый период 2023 и 2024 год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11482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1057" w:leader="none"/>
        </w:tabs>
        <w:ind w:firstLine="11482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11482"/>
        <w:rPr/>
      </w:pPr>
      <w:r>
        <w:rPr/>
        <w:t>Приложение № 5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ind w:firstLine="11482"/>
        <w:jc w:val="right"/>
        <w:rPr/>
      </w:pPr>
      <w:r>
        <w:rPr/>
        <w:t>к Территори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3 год по 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Кировской област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44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59 097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, в том числе скорая специализированная, медицинская помощь, не включенная в Территориальную программу ОМС**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Первичная медико-санитарная помощь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профилактической и иными цел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126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связи с заболеваниями*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. Специализированная, в том числе высокотехнологичная, медицинская помощь в условиях круглосуточного стационара, </w:t>
            </w:r>
            <w:r>
              <w:rPr>
                <w:sz w:val="22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88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, оказываемая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79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3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 Паллиативная медицинская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5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. Посещений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5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5,4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20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1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 240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 xml:space="preserve"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МС******, </w:t>
            </w: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7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5 5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4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 медицинская помощь (сумма </w:t>
              <w:br/>
              <w:t>строк 31 + 41 + 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84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 Первичная медико-санитарная помощь,</w:t>
            </w:r>
            <w:r>
              <w:rPr>
                <w:sz w:val="22"/>
                <w:szCs w:val="24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3.1+ 43.1+ 55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 84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3.1.1 + 43.1.1 + 55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94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спансеризации, всего (сумма строк 33.1.2 + 43.1.2 + 55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44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 33.1.2.1 + 43.1.2.1 + 55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сещений с иными целями (сумма строк 33.1.3 + 43.1.3 + 55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45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 (сумма строк 33.2 + 43.2 + 5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3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 (сумма строк 33.3 + 43.3 + 55.3)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 38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й томографии (сумма строк 33.3.1 + 3.3.1 + 55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2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3.3.2 + 3.3.2 + 55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3.3.3 + 43.3.3 + 55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3.3.4 + 43.3.4 + 55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8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3.3.5 + 43.3.5 + 55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3.3.6 + 43.3.6 + 55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3.3.7 + 43.3.7 + 55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2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 (сумма строк 33.4 + 43.4 + 5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 (сумма строк 34 + 44 + 56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32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88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едицинскую помощь по профилю «онкология» (сумму строк 34.1+ 44.1 + 5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 (сумма строк 34.2 + 44.2 + 5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 (сумма строк 22 + 25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 31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дицинскую помощь по профил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онкология» (сумма строк 22.1 + 2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8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77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 (сумма строк 22.2 + 2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 (сумма строк 37 + 47 + 59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 43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37.1 + 47.1 + 59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7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94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37.2 + 47.2 + 5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 (сумма строк 38 + 48 + 60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 52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38.1 + 48.1 + 6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1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64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 (сумма строк 38.2 + 48.2 + 6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3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 Высокотехнологичную медицинскую помощь (сумма строк 38.3 + 48.3 + 60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47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аллиативная медицинская помощь</w:t>
            </w:r>
            <w:r>
              <w:rPr>
                <w:sz w:val="22"/>
                <w:szCs w:val="22"/>
              </w:rPr>
              <w:t>*********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 (равно строке 49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 (равно строке 49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 (равно строке 49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 (равно строке 4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 (равно строке 49.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 (сумма строк 39 + 50 + 6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4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Иные расходы (равно строке 5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 строки 18:</w:t>
              <w:br/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1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4 468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2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90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3.1.1 + 33.1.2 + 33.1.3), 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 35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94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44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3 96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3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7 95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2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 8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8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2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34.1 + 34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88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 31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8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77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 43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7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94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2 12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1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64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3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47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9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Медицинская помощь по видам и заболеваниям, не установленным базовой программо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42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42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8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8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44.1 + 44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ых стационаров***** (сумма строк 58.1+58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Медицинскую помощь 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ых стационаров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7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59 0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5 5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рогнозная численность населения Кировской области на 01.01.2023 –  1 216 000  человек.  Численность  застрахованного  населения  Кировской   области на 01.01.2021  –  1 291 370  челов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2 год 6 841,3 рубля, </w:t>
        <w:br/>
        <w:t>2023 год – 7 115,0 рублей, 2024 год – 7 399,6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2 – 2024 годы, утвержденных постановлением Правительства Российской Федерации от 28.12.2021 № 2505 «О Программе государственных гарантий бесплатного оказания гражданам медицинской помощи на 2022 год и на плановый период 2023 и 2024 год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0"/>
        <w:ind w:left="-142" w:hanging="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0"/>
        <w:rPr/>
      </w:pPr>
      <w:r>
        <w:rPr/>
        <w:t>Приложение № 6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  <w:t>Приложение № 6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  <w:t>к Территори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4 год по 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Кировской област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9,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54884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, в том числе скорая специализированная, медицинская помощь, не включенная в Территориальную программу ОМС**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3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 профилактической и иными целями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750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заболеваниям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Специализированная, в том числе высокотехнологичная, медицинская помощь в условиях круглосуточного стационара, </w:t>
            </w:r>
            <w:r>
              <w:rPr>
                <w:sz w:val="22"/>
                <w:szCs w:val="22"/>
              </w:rPr>
              <w:t>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 0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ысокотехнологичную медицинскую помощь, оказываемую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7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аллиативная медицинская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9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6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9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6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5,4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18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6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 582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 xml:space="preserve">. Средства консолидированного бюджета Кировской области на приобретение медицинского оборудования для медицинских организаций, работающих в системе </w:t>
            </w:r>
            <w:r>
              <w:rPr>
                <w:b/>
                <w:bCs/>
                <w:sz w:val="22"/>
                <w:szCs w:val="22"/>
              </w:rPr>
              <w:t xml:space="preserve">ОМС********, </w:t>
            </w:r>
            <w:r>
              <w:rPr>
                <w:bCs/>
                <w:sz w:val="22"/>
                <w:szCs w:val="22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8 3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6,35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 медицинская помощь (сумма </w:t>
              <w:br/>
              <w:t>строк 31 + 41 + 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 65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3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Первичная медико-санитарная помощь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3.1+ 43.1+ 55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14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3.1.1 + 43.1.1 + 55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57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спансеризации, всего (сумма строк 33.1.2 + 43.1.2 + 55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5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 33.1.2.1 + 43.1.2.1 + 55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для посещений с иными целями (сумма строк 33.1.3 + 43.1.3 + 55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03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2. В неотложной форме (сумма строк 33.2 + 43.2 + 5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6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, всего (сумма строк 33.3 + 43.3 + 55.3)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9 34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компьютерной томографии (сумма строк 33.3.1 + 3.3.1 + 55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6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3.3.2 + 3.3.2 + 55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4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3.3.3 + 43.3.3 + 55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2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3.3.4 + 43.3.4 + 55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3.3.5 + 43.3.5 + 55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3.3.6 + 43.3.6 + 55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3.3.7 + 43.3.7 + 55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 (сумма строк 33.4 + 43.4 + 5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2.2. В условиях дневного стационара (сумма строк 34 + 44 + 56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17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едицинскую помощь по профилю «онкология» (сумму строк 34.1+ 44.1 + 5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5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3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 (сумма строк 34.2 + 44.2 + 5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 (сумма строк 22 + 25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 79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 (сумма строк 22.1 + 2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6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79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 (сумма строк 22.2 + 2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1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 В условиях дневного стационара (сумма строк 37 + 47 + 59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9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61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37.1 + 47.1 + 59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55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37.2 + 47.2 + 5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1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 (сумма строк 38 + 48 + 60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6 98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38.1 + 48.1 + 6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0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 83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 (сумма строк 38.2 + 48.2 + 6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41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4.2.3 Высокотехнологичную медицинскую помощь (сумма строк 38.3 + 48.3 + 60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47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аллиативная медицинская помощь</w:t>
            </w:r>
            <w:r>
              <w:rPr>
                <w:sz w:val="22"/>
                <w:szCs w:val="22"/>
              </w:rPr>
              <w:t>*********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 (равно строке 49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 (равно строке 49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 (равно строке 49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 (равно строке 4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 (равно строке 49.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 (сумма строк 39 + 50 + 6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7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Иные расходы (равно строке 5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из строки 18:</w:t>
              <w:br/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48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7 0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5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 8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3.1.1 + 33.1.2 + 33.1.3), 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 9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57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5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 8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6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 64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6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4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2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34.1 + 34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17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5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3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 79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6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79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1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9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61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55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1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2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8 58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0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 83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41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47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31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2. Медицинская помощь по видам и заболеваниям, не установленным базовой программо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26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3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3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 условиях дневного стационара***** (сумма строк 44.1 + 44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5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 В условиях дневных стационаров***** (сумма строк 58.1+58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Медицинскую помощь 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ых стационаров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54 8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8 3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</w:t>
      </w:r>
    </w:p>
    <w:p>
      <w:pPr>
        <w:pStyle w:val="Normal"/>
        <w:ind w:left="-142" w:firstLine="709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рогнозная численность населения Кировской области на 01.01.2024  –  1 204 100  человек.  Численность  застрахованного  населения  Кировской   области на 01.01.2021 –  1 291 370  человек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2 год 6 841,3 рубля, </w:t>
        <w:br/>
        <w:t>2023 год – 7 115,0 рублей, 2024 год – 7 399,6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jc w:val="both"/>
        <w:rPr/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jc w:val="both"/>
        <w:rPr/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2 – 2024 годы, утвержденных постановлением Правительства Российской Федерации от 28.12.2021 № 2505 «О Программе государственных гарантий бесплатного оказания гражданам медицинской помощи на 2022 год и на плановый период 2023 и 2024 годов».</w:t>
      </w:r>
    </w:p>
    <w:p>
      <w:pPr>
        <w:pStyle w:val="Normal"/>
        <w:jc w:val="both"/>
        <w:rPr/>
      </w:pPr>
      <w:r>
        <w:rPr>
          <w:sz w:val="24"/>
          <w:szCs w:val="24"/>
        </w:rPr>
        <w:t>******* Включены в норматив объема первичной медико-санитарной помощи в амбулаторных условиях.</w:t>
      </w:r>
    </w:p>
    <w:p>
      <w:pPr>
        <w:pStyle w:val="Normal"/>
        <w:jc w:val="both"/>
        <w:rPr/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ind w:left="-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480" w:after="0"/>
        <w:ind w:left="-142" w:hanging="0"/>
        <w:jc w:val="center"/>
        <w:rPr/>
      </w:pPr>
      <w:r>
        <w:rPr/>
        <w:t>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709" w:bottom="1276"/>
      <w:pgNumType w:start="2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slobodina_ai</cp:lastModifiedBy>
  <cp:lastPrinted>2022-06-06T10:22:00Z</cp:lastPrinted>
  <dcterms:modified xsi:type="dcterms:W3CDTF">2022-06-06T07:43:00Z</dcterms:modified>
  <cp:revision>7</cp:revision>
  <dc:subject/>
  <dc:title>УТВЕРЖДЕНА</dc:title>
</cp:coreProperties>
</file>